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/>
      </w:pPr>
      <w:r>
        <w:rPr/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83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人 总 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9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</w:t>
            </w:r>
          </w:p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名              年     月     日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   年     月     日</w:t>
            </w:r>
          </w:p>
        </w:tc>
      </w:tr>
      <w:tr>
        <w:trPr>
          <w:trHeight w:val="17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   年     月 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02:00Z</dcterms:created>
  <dc:creator>huhz</dc:creator>
  <dc:description/>
  <cp:keywords/>
  <dc:language>en-US</dc:language>
  <cp:lastModifiedBy>微软用户</cp:lastModifiedBy>
  <cp:lastPrinted>2016-03-02T16:21:00Z</cp:lastPrinted>
  <dcterms:modified xsi:type="dcterms:W3CDTF">2016-03-02T12:43:00Z</dcterms:modified>
  <cp:revision>17</cp:revision>
  <dc:subject/>
  <dc:title>关于做好2015年度考核工作的通知</dc:title>
</cp:coreProperties>
</file>